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röffentlichung Budget der Stadt Salzburg in weiter verwendbarer Form gemäß ÖStP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gende für Datei HBBUDPL7 – künftig CSV-Datei im Intern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670" w:leader="none"/>
        </w:tabs>
        <w:ind w:right="-142" w:hanging="0"/>
        <w:rPr/>
      </w:pPr>
      <w:r>
        <w:rPr/>
        <w:t>Legende/Erklärung der Spaltenbezeichnungen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670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rPr/>
      </w:pPr>
      <w:r>
        <w:rPr/>
        <w:t>Mandant</w:t>
        <w:tab/>
        <w:t xml:space="preserve">1 =&gt; ordentlicher und außerordentlicher Haushalt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ind w:right="-142" w:hanging="0"/>
        <w:rPr/>
      </w:pPr>
      <w:r>
        <w:rPr/>
        <w:tab/>
        <w:t>2 =&gt; Sonderhaushalt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ind w:right="-142" w:hanging="0"/>
        <w:rPr/>
      </w:pPr>
      <w:r>
        <w:rPr/>
        <w:t>Jahr</w:t>
        <w:tab/>
        <w:t>Kalenderjahr/Haushaltsjahr für das der Voranschlag erstellt wird (Jahr n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ind w:left="1416" w:right="-142" w:hanging="1416"/>
        <w:rPr/>
      </w:pPr>
      <w:r>
        <w:rPr/>
        <w:t>HHW</w:t>
        <w:tab/>
        <w:tab/>
        <w:t>Haushaltshinweis (Gliederung nach haushaltswirtschaftlichen Gesichtspunkten) gemäß Anlage 1 VRV 1997</w:t>
        <w:br/>
        <w:tab/>
        <w:t>1 Ordentliche Ausgaben</w:t>
        <w:br/>
        <w:tab/>
        <w:t>2 Ordentliche Einnahmen</w:t>
        <w:br/>
        <w:tab/>
        <w:t>5 Außerordentliche Ausgaben</w:t>
        <w:br/>
        <w:tab/>
        <w:t>6 Außerordentliche Einnahmen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ind w:left="1416" w:right="-142" w:hanging="1416"/>
        <w:rPr/>
      </w:pPr>
      <w:r>
        <w:rPr/>
        <w:t>Ansatz</w:t>
        <w:tab/>
        <w:tab/>
        <w:t>Ansatz (Gliederung nach funktionellen Gesichtspunkten) gemäß Ansatzverzeichnis Anlage 2 VRV 1997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ind w:left="1418" w:right="-142" w:hanging="1418"/>
        <w:rPr/>
      </w:pPr>
      <w:r>
        <w:rPr/>
        <w:t>Post</w:t>
        <w:tab/>
        <w:t>Post (Gliederung nach ökonomischen Gesichtspunkten) gemäß Postenverzeichnis Anlage 3b VRV 1997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ind w:left="1418" w:right="-142" w:hanging="1418"/>
        <w:rPr/>
      </w:pPr>
      <w:r>
        <w:rPr/>
        <w:t>P</w:t>
        <w:tab/>
        <w:t>Prüfziffer für systeminterne Zweck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ind w:left="1418" w:right="-142" w:hanging="1418"/>
        <w:rPr/>
      </w:pPr>
      <w:r>
        <w:rPr/>
        <w:t>Abt</w:t>
        <w:tab/>
        <w:t>Zuständige Dienststelle (siehe auch § 14 (2) Haushaltssatzung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rPr/>
      </w:pPr>
      <w:r>
        <w:rPr/>
        <w:t>Ressort</w:t>
        <w:tab/>
        <w:t>Zuständigkeit nach Ressortverteilung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rPr/>
      </w:pPr>
      <w:r>
        <w:rPr/>
        <w:tab/>
        <w:t>1 Bürgermeister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rPr/>
      </w:pPr>
      <w:r>
        <w:rPr/>
        <w:tab/>
        <w:t>2 Bürgermeister-Stellvertreter 1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rPr/>
      </w:pPr>
      <w:r>
        <w:rPr/>
        <w:tab/>
        <w:t>3 Bürgermeister-Stellvertreter 2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rPr/>
      </w:pPr>
      <w:r>
        <w:rPr/>
        <w:tab/>
        <w:t>4 Stadtrat 1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rPr/>
      </w:pPr>
      <w:r>
        <w:rPr/>
        <w:tab/>
        <w:t>5 Stadtrat 2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ind w:left="1418" w:right="-142" w:hanging="1418"/>
        <w:rPr/>
      </w:pPr>
      <w:r>
        <w:rPr/>
        <w:tab/>
        <w:t>0 Sonderhaushalt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ind w:left="1418" w:right="-142" w:hanging="1418"/>
        <w:rPr>
          <w:sz w:val="18"/>
          <w:szCs w:val="18"/>
        </w:rPr>
      </w:pPr>
      <w:r>
        <w:rPr/>
        <w:t>HHQ</w:t>
        <w:tab/>
        <w:t>Kennziffer für Voranschlagsquerschnitt gemäß Anlage 5b VRV 1997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ind w:left="1418" w:right="-142" w:hanging="1418"/>
        <w:rPr/>
      </w:pPr>
      <w:r>
        <w:rPr/>
        <w:t>FWG</w:t>
        <w:tab/>
        <w:t>Kennziffer für Finanzwirtschaftliche Gliederung gemäß Anlage 4 VRV 1997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ind w:left="1418" w:right="-142" w:hanging="1418"/>
        <w:rPr/>
      </w:pPr>
      <w:r>
        <w:rPr/>
        <w:t>VA</w:t>
        <w:tab/>
        <w:t>Voranschlagsbetrag in Euro für das in Spalte B (Jahr) angegebene Haushaltsjahr (Jahr n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ind w:left="1418" w:right="-142" w:hanging="1418"/>
        <w:rPr/>
      </w:pPr>
      <w:r>
        <w:rPr/>
        <w:t>VAVJ</w:t>
        <w:tab/>
        <w:t>Voranschlagsbetrag in Euro für das Vorjahr des in Spalte B (Jahr) angegebenen Haushaltsjahres (Jahr n-1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ind w:left="1418" w:right="-142" w:hanging="1418"/>
        <w:rPr/>
      </w:pPr>
      <w:r>
        <w:rPr/>
        <w:t>RAB</w:t>
        <w:tab/>
        <w:t>Rechnungsabschlussbetrag in Euro für das zweitvorangegangene Jahr des in Spalte B (Jahr) angegebenen Haushaltsjahres (Jahr n-2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ind w:left="1418" w:right="-142" w:hanging="1418"/>
        <w:rPr/>
      </w:pPr>
      <w:r>
        <w:rPr/>
        <w:t>AnsatzBez</w:t>
        <w:tab/>
        <w:t>Bezeichnung des Ansatzes (Gliederung nach funktionellen Gesichtspunkten) gemäß Ansatzverzeichnis Anlage 2 VRV 1997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ind w:left="1418" w:right="-142" w:hanging="1418"/>
        <w:rPr/>
      </w:pPr>
      <w:r>
        <w:rPr/>
        <w:t>PostBez</w:t>
        <w:tab/>
        <w:t>Bezeichnung der Post (Gliederung nach ökonomischen Gesichtspunkten) gemäß Postenverzeichnis Anlage 3b VRV 1997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ind w:left="1418" w:right="-142" w:hanging="141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42" w:hanging="0"/>
        <w:rPr/>
      </w:pPr>
      <w:r>
        <w:rPr/>
        <w:t xml:space="preserve">Abkürzung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42" w:hanging="0"/>
        <w:rPr/>
      </w:pPr>
      <w:r>
        <w:rPr/>
        <w:t>VRV – 1997</w:t>
        <w:tab/>
        <w:t>Voranschlags- und Rechnungsabschlussverordnung 199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0:00Z</dcterms:created>
  <dc:creator>Pranieß Franz</dc:creator>
  <dc:description/>
  <cp:keywords/>
  <dc:language>en-US</dc:language>
  <cp:lastModifiedBy>Pranieß Franz</cp:lastModifiedBy>
  <dcterms:modified xsi:type="dcterms:W3CDTF">2013-02-28T09:05:00Z</dcterms:modified>
  <cp:revision>9</cp:revision>
  <dc:subject/>
  <dc:title/>
</cp:coreProperties>
</file>