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4:00Z</dcterms:created>
  <dc:creator>Seferović, Edvin</dc:creator>
  <dc:description/>
  <cp:keywords>INTERN;</cp:keywords>
  <dc:language>en-US</dc:language>
  <cp:lastModifiedBy>Harm Robert</cp:lastModifiedBy>
  <cp:lastPrinted>2012-11-19T10:49:00Z</cp:lastPrinted>
  <dcterms:modified xsi:type="dcterms:W3CDTF">2019-10-18T09:49:00Z</dcterms:modified>
  <cp:revision>3</cp:revision>
  <dc:subject/>
  <dc:title>PV-Zugang WEBP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FOXAutomaticLabelingDisabled">
    <vt:lpwstr>ISFOXAutomaticLabelingDisabled</vt:lpwstr>
  </property>
  <property fmtid="{D5CDD505-2E9C-101B-9397-08002B2CF9AE}" pid="3" name="ISFOXClassification">
    <vt:lpwstr>INTERN</vt:lpwstr>
  </property>
  <property fmtid="{D5CDD505-2E9C-101B-9397-08002B2CF9AE}" pid="4" name="ISFOXClassificationId">
    <vt:lpwstr>ISFOXClassificationId</vt:lpwstr>
  </property>
  <property fmtid="{D5CDD505-2E9C-101B-9397-08002B2CF9AE}" pid="5" name="ISFOXClassificationInKeywords">
    <vt:lpwstr>ISFOXClassificationInKeywords</vt:lpwstr>
  </property>
  <property fmtid="{D5CDD505-2E9C-101B-9397-08002B2CF9AE}" pid="6" name="ISFOXClassificationName">
    <vt:lpwstr>ISFOXClassificationName</vt:lpwstr>
  </property>
  <property fmtid="{D5CDD505-2E9C-101B-9397-08002B2CF9AE}" pid="7" name="ISFOXDoVersioningOnSave">
    <vt:lpwstr>ISFOXDoVersioningOnSave</vt:lpwstr>
  </property>
  <property fmtid="{D5CDD505-2E9C-101B-9397-08002B2CF9AE}" pid="8" name="ISFOXDocumentInitialized">
    <vt:lpwstr>ISFOXDocumentInitialized</vt:lpwstr>
  </property>
  <property fmtid="{D5CDD505-2E9C-101B-9397-08002B2CF9AE}" pid="9" name="ISFOXOldClassificationId">
    <vt:lpwstr>ISFOXOldClassificationId</vt:lpwstr>
  </property>
  <property fmtid="{D5CDD505-2E9C-101B-9397-08002B2CF9AE}" pid="10" name="ISFOXOldClassificationIdBackup">
    <vt:lpwstr>ISFOXOldClassificationIdBackup</vt:lpwstr>
  </property>
  <property fmtid="{D5CDD505-2E9C-101B-9397-08002B2CF9AE}" pid="11" name="ISFOXPrefix">
    <vt:lpwstr>ISFOXPrefix</vt:lpwstr>
  </property>
  <property fmtid="{D5CDD505-2E9C-101B-9397-08002B2CF9AE}" pid="12" name="ISFOXShowClassificationRequestWindow">
    <vt:lpwstr>ISFOXShowClassificationRequestWindow</vt:lpwstr>
  </property>
  <property fmtid="{D5CDD505-2E9C-101B-9397-08002B2CF9AE}" pid="13" name="ISFOXVersioningChanged">
    <vt:lpwstr>ISFOXVersioningChanged</vt:lpwstr>
  </property>
  <property fmtid="{D5CDD505-2E9C-101B-9397-08002B2CF9AE}" pid="14" name="a71660d270c64f5bbb8f27f5e85be630">
    <vt:lpwstr>a71660d270c64f5bbb8f27f5e85be630</vt:lpwstr>
  </property>
  <property fmtid="{D5CDD505-2E9C-101B-9397-08002B2CF9AE}" pid="15" name="a71660d270c64f5bbb8f27f5e85be6370">
    <vt:lpwstr>a71660d270c64f5bbb8f27f5e85be6370</vt:lpwstr>
  </property>
</Properties>
</file>